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Cs w:val="24"/>
          <w:lang w:val="ro-RO"/>
        </w:rPr>
        <w:t>Universitatea Naţională de Arte din Bucureşti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partamentul pentru pregătirea personalului didactic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ind w:left="3199" w:right="3216" w:hanging="0"/>
        <w:jc w:val="center"/>
        <w:rPr>
          <w:sz w:val="24"/>
          <w:szCs w:val="24"/>
        </w:rPr>
      </w:pPr>
      <w:r>
        <w:rPr>
          <w:sz w:val="24"/>
          <w:szCs w:val="24"/>
        </w:rPr>
        <w:t>Doamnă Director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ab/>
        <w:t xml:space="preserve">Subsemnatul(a)……………………….……………………………..........…………………......, student(ă) în anul ...................., anul universitar ................................................, la studii universitare de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licență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master în cadrul Facultății de ..........................................................................................., program de studii/specializarea ...................................................................................................., pe locuri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cu taxă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buget, vă rog să binevoiţi a  lua act de retragerea subsemnatei/subsemnatului de la următoarele studii__________________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Solicit retragerea de la studii din următoarele motive:…….............……………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</w:t>
      </w:r>
      <w:r>
        <w:rPr>
          <w:rFonts w:cs="Times New Roman" w:ascii="Times New Roman" w:hAnsi="Times New Roman"/>
          <w:color w:val="000000"/>
          <w:szCs w:val="24"/>
          <w:lang w:val="ro-RO"/>
        </w:rPr>
        <w:t>.………….…………………………….………….……………………………………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o-RO"/>
        </w:rPr>
        <w:t>Situaţia şcolar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a studentului …………………........................................................…………………………..………… nr matricol……………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80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  <w:t xml:space="preserve">Secretar: </w:t>
      </w: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..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Doamnei Director a DPPD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ro-RO"/>
        </w:rPr>
        <w:t>...........................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4:00Z</dcterms:created>
  <dc:creator>CREDIS</dc:creator>
  <dc:description/>
  <cp:keywords/>
  <dc:language>en-US</dc:language>
  <cp:lastModifiedBy>user</cp:lastModifiedBy>
  <cp:lastPrinted>2012-04-06T13:26:00Z</cp:lastPrinted>
  <dcterms:modified xsi:type="dcterms:W3CDTF">2023-05-18T07:36:00Z</dcterms:modified>
  <cp:revision>9</cp:revision>
  <dc:subject/>
  <dc:title> </dc:title>
</cp:coreProperties>
</file>