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a nr. 2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DECLARAŢ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Subsemnatul/(a), 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, student/(ă) al/(a) Facultății de _________________________________________,  ciclul de studii de Licență  / Master  specializarea ______________________,  în anul _________, CNP _______________________________, CI seria _______, nr. ____________, nr. matricol _______ domiciliat/(ă) în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__________________________________________________________________, sub sancțiunea codului penal privind falsul în declarații, declar pe propria răspundere următoarele: nu am obținut în perioada OCTOMBRIE 2022 - SEPTEMBRIE 2023 alte venituri decât cele declarate și că nu am cunoștință că părinții mei au obținut alte venituri decât cele declarate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a :    ____________________    </w:t>
        <w:tab/>
        <w:tab/>
        <w:tab/>
        <w:t xml:space="preserve">Semnătura:  ______________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o-RO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vertAlign w:val="superscript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o-RO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vertAlign w:val="superscript"/>
      </w:rPr>
      <w:t>1</w:t>
    </w:r>
    <w:r>
      <w:rPr/>
      <w:t xml:space="preserve"> Se completează cu majuscule numele, iniţiala tatălui şi prenumel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53:00Z</dcterms:created>
  <dc:creator>...</dc:creator>
  <dc:description/>
  <cp:keywords/>
  <dc:language>en-US</dc:language>
  <cp:lastModifiedBy>...</cp:lastModifiedBy>
  <dcterms:modified xsi:type="dcterms:W3CDTF">2023-10-26T16:21:00Z</dcterms:modified>
  <cp:revision>1</cp:revision>
  <dc:subject/>
  <dc:title/>
</cp:coreProperties>
</file>