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o-RO"/>
        </w:rPr>
        <w:t>UNIVERSITATEA NAȚIO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Ă DE ARTE DIN BUCUREȘ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MANDAT 2020-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XTRA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sz w:val="24"/>
          <w:szCs w:val="24"/>
          <w:lang w:val="en-US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dința Senatulu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data de 09.02.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 ă t r e,</w:t>
        <w:tab/>
        <w:t>RESURSE UMA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ȘCOALA DOCTORAL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Hotărârea Nr. 9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natul Universității Naționale de Arte din București a votat și aprobat în unanimitate de voturi invitarea unui specialist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oziţia 5 din statul de funcțiuni)</w:t>
      </w:r>
      <w:r>
        <w:rPr>
          <w:rFonts w:cs="Times New Roman" w:ascii="Times New Roman" w:hAnsi="Times New Roman"/>
          <w:sz w:val="24"/>
          <w:szCs w:val="24"/>
          <w:lang w:val="ro-RO"/>
        </w:rPr>
        <w:t>, la propunerea Consiliului Școlii Doctorale, în semestrul II-lea, al anului universitar 2022-2023, conform anexelo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ȘEDINTE SENAT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 univ. dr. DINU IOAN DUMBRAVICI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type w:val="nextPage"/>
      <w:pgSz w:w="11906" w:h="16838"/>
      <w:pgMar w:left="1620" w:right="56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5:00Z</dcterms:created>
  <dc:creator>Windows User</dc:creator>
  <dc:description/>
  <cp:keywords/>
  <dc:language>en-US</dc:language>
  <cp:lastModifiedBy>user</cp:lastModifiedBy>
  <cp:lastPrinted>2023-02-21T15:34:00Z</cp:lastPrinted>
  <dcterms:modified xsi:type="dcterms:W3CDTF">2023-03-06T06:21:00Z</dcterms:modified>
  <cp:revision>32</cp:revision>
  <dc:subject/>
  <dc:title>UNIVERSITATEA NAȚIONALĂ DE ARTE DIN BUCUREȘTI</dc:title>
</cp:coreProperties>
</file>