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(a)……………………………………............………………………, având legitimaţia nr. ……........, declarat(ă) admis (ă), în sesiunea ........................................, la Universitatea Naţională de Arte din Bucureşti, Facultatea de 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,  programul de studii (specializarea) ..........................................................., forma de învățământ ..................................., pe loc cu taxă, menționez că nu doresc să confirm locul ocupat, în urma concursului de admitere și doresc să retrag dosarul de înscriere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i asum responsabilitatea prezentei declaraţi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mnului Decan al Facultăţii d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john</dc:creator>
  <dc:description/>
  <dc:language>en-US</dc:language>
  <cp:lastModifiedBy>Cristina</cp:lastModifiedBy>
  <cp:lastPrinted>2011-09-21T09:32:00Z</cp:lastPrinted>
  <dcterms:modified xsi:type="dcterms:W3CDTF">2016-09-21T08:01:00Z</dcterms:modified>
  <cp:revision>2</cp:revision>
  <dc:subject/>
  <dc:title/>
</cp:coreProperties>
</file>