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4"/>
          <w:szCs w:val="24"/>
          <w:lang w:val="ro-RO"/>
        </w:rPr>
        <w:t>Universitatea Naţională de Arte din Bucureş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cultatea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omnule Deca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Subsemnatul(a), ......................................................................................................student(ă) în anul ................, anul universitar..............................., la studii universitare de  licență  master în cadrul Facultății de ............................................................................................, program de studiu/secția:.........................................................................................................................., 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pe locuri </w:t>
      </w:r>
      <w:r>
        <w:rPr>
          <w:rFonts w:eastAsia="Wingdings 2" w:cs="Wingdings 2" w:ascii="Wingdings 2" w:hAnsi="Wingdings 2"/>
          <w:color w:val="000000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cu taxă </w:t>
      </w:r>
      <w:r>
        <w:rPr>
          <w:rFonts w:eastAsia="Wingdings 2" w:cs="Wingdings 2" w:ascii="Wingdings 2" w:hAnsi="Wingdings 2"/>
          <w:color w:val="000000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buget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vă rog să-mi aprobaţi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chivalarea notelor la următoarele disciplin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u disciplina 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. nota (în cifre şi litere) 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………………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.……………………………… cu disciplina 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. nota (în cifre şi litere) 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u disciplina ……………………..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. nota (în cifre şi litere) 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……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.…………………………………… cu disciplina 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. nota (în cifre şi litere) 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u disciplina ……………………..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. nota (în cifre şi litere) 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pe care le-am urmat şi promovat în cadrul Facultății de .................................................................., Universitatea 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nexez la prezenta 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ata:</w:t>
        <w:tab/>
        <w:tab/>
        <w:tab/>
        <w:tab/>
        <w:tab/>
        <w:tab/>
        <w:tab/>
        <w:tab/>
        <w:tab/>
        <w:tab/>
        <w:tab/>
        <w:t>Semnatur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omnului Decan al Facultăţii d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06:00Z</dcterms:created>
  <dc:creator>Unart</dc:creator>
  <dc:description/>
  <cp:keywords/>
  <dc:language>en-US</dc:language>
  <cp:lastModifiedBy>Olinici</cp:lastModifiedBy>
  <cp:lastPrinted>2010-10-07T10:19:00Z</cp:lastPrinted>
  <dcterms:modified xsi:type="dcterms:W3CDTF">2016-07-27T09:51:00Z</dcterms:modified>
  <cp:revision>9</cp:revision>
  <dc:subject/>
  <dc:title/>
</cp:coreProperties>
</file>